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stituto Comprensivo “G.Pascoli”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 Vallata (Av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ulistica    DOCEN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od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ll’Istituto Comprensivo “G.Pascoli”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di VALLATA (AV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Oggetto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 Narrow" w:ascii="Arial Narrow" w:hAnsi="Arial Narrow"/>
          <w:b/>
          <w:sz w:val="20"/>
          <w:szCs w:val="20"/>
        </w:rPr>
        <w:t xml:space="preserve">Assunzione in servizio personale docente.                          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fanz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Primaria    </w:t>
      </w:r>
      <w:r>
        <w:rPr>
          <w:rFonts w:eastAsia="Symbol" w:cs="Symbol" w:ascii="Symbol" w:hAnsi="Symbol"/>
          <w:sz w:val="20"/>
          <w:szCs w:val="20"/>
        </w:rPr>
        <w:t></w:t>
      </w:r>
      <w:r>
        <w:rPr>
          <w:rFonts w:cs="Arial Narrow" w:ascii="Arial Narrow" w:hAnsi="Arial Narrow"/>
          <w:sz w:val="20"/>
          <w:szCs w:val="20"/>
        </w:rPr>
        <w:t xml:space="preserve"> Secondaria primo grado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__ l __ sottoscritt __  ____________________________________________________ nat __  a 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____________________, residente a ____________________________________ (prov. ______) C.A.P. 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 _______________________________________________ n. ______ Codice fiscale 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. tel ab. _______________________ n. cellulare _______________________ e-mail 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ssumere servizio in data __________________________________________ in qualità di docente di Scuola</w:t>
        <w:br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INFANZI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PRIMARI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SECONDARIA DI 1° grado        a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INDETERMINA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empo DETERMINATO</w:t>
        <w:br/>
        <w:t xml:space="preserve"> a seguito 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rasferimento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ssegnazione provvisoria / utilizzazione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immissione in ruolo </w:t>
      </w:r>
    </w:p>
    <w:p>
      <w:pPr>
        <w:pStyle w:val="Normal"/>
        <w:spacing w:lineRule="auto" w:line="480"/>
        <w:ind w:left="71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ndividuazione ex cc.79-82, art.1 L.107/2015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contratto a tempo determinato</w:t>
        <w:br/>
        <w:t xml:space="preserve"> con n° ore ___________ + n° ore in altre scuole:   n° ore _______ c/o _____________________________________</w:t>
        <w:br/>
        <w:t xml:space="preserve">  </w:t>
        <w:tab/>
        <w:tab/>
        <w:tab/>
        <w:tab/>
        <w:tab/>
        <w:t xml:space="preserve">                  n° ore ________ c/o ___________________________________  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retribuit___ dalla Ragioneria Territoriale dello Stato – di ________________________ con PARTITA FISSA </w:t>
      </w:r>
    </w:p>
    <w:p>
      <w:pPr>
        <w:pStyle w:val="Normal"/>
        <w:spacing w:lineRule="auto" w:line="480"/>
        <w:ind w:left="71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n° __________________________________________ (</w:t>
      </w:r>
      <w:r>
        <w:rPr>
          <w:rFonts w:cs="Arial Narrow" w:ascii="Arial Narrow" w:hAnsi="Arial Narrow"/>
          <w:sz w:val="18"/>
          <w:szCs w:val="18"/>
        </w:rPr>
        <w:t>desumibile dal cedolino di stipendio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restato servizio, nel precedente anno scolastico, presso la Scuola/Istituto di 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titolare presso la Scuola/Istituto di 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n esercitare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esercitare  attività incompatibili con l’insegnamento, di cui all’art. 508 del D.Lvo 297/94</w:t>
        <w:br/>
        <w:t>o all’art. 53 del D.Lvo 165/2001 che qui di seguito indico 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n esercitare libere professioni </w:t>
        <w:tab/>
        <w:t xml:space="preserve">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esercitare libere professioni che qui di seguito indico: _______________________</w:t>
      </w:r>
    </w:p>
    <w:p>
      <w:pPr>
        <w:pStyle w:val="Normal"/>
        <w:spacing w:lineRule="auto" w:line="48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i essere stat____ immess____ in ruolo con decorrenza giuridica dal __________________________ ed economica </w:t>
        <w:br/>
        <w:t>dal _______________________ Legge _____________  classe di concorso ___________________ (</w:t>
      </w:r>
      <w:r>
        <w:rPr>
          <w:rFonts w:cs="Arial Narrow" w:ascii="Arial Narrow" w:hAnsi="Arial Narrow"/>
          <w:sz w:val="18"/>
          <w:szCs w:val="18"/>
        </w:rPr>
        <w:t>solo per il personale a T.I.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ver superato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n aver superato il periodo di prova (</w:t>
      </w:r>
      <w:r>
        <w:rPr>
          <w:rFonts w:cs="Arial Narrow" w:ascii="Arial Narrow" w:hAnsi="Arial Narrow"/>
          <w:sz w:val="18"/>
          <w:szCs w:val="18"/>
        </w:rPr>
        <w:t>solo per il personale a T.I.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ver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n aver prodotto domanda di ricostruzione carriera, dichiarazione dei servizi pre-ruolo, t.f.s./t.f.r. I.N.P.D.A.P., quiescenza (</w:t>
      </w:r>
      <w:r>
        <w:rPr>
          <w:rFonts w:cs="Arial Narrow" w:ascii="Arial Narrow" w:hAnsi="Arial Narrow"/>
          <w:sz w:val="18"/>
          <w:szCs w:val="18"/>
        </w:rPr>
        <w:t>solo per il personale a T.I.</w:t>
      </w:r>
      <w:r>
        <w:rPr>
          <w:rFonts w:cs="Arial Narrow" w:ascii="Arial Narrow" w:hAnsi="Arial Narrow"/>
          <w:sz w:val="20"/>
          <w:szCs w:val="20"/>
        </w:rPr>
        <w:t xml:space="preserve">);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dipendere dall’A.S.L. n. ________________ di 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non usufruir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usufruire dei benefici della Legge 104/92 art. __________ comma _________________;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>segu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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impegnarsi a presentare autocertificazione per non aver riportato a suo carico </w:t>
      </w:r>
      <w:r>
        <w:rPr>
          <w:rFonts w:cs="Arial Narrow" w:ascii="Arial Narrow" w:hAnsi="Arial Narrow"/>
          <w:b/>
          <w:sz w:val="20"/>
          <w:szCs w:val="20"/>
        </w:rPr>
        <w:t>condanne</w:t>
      </w:r>
      <w:r>
        <w:rPr>
          <w:rFonts w:cs="Arial Narrow" w:ascii="Arial Narrow" w:hAnsi="Arial Narrow"/>
          <w:sz w:val="20"/>
          <w:szCs w:val="20"/>
        </w:rPr>
        <w:t xml:space="preserve"> per taluno dei reati di cui agli articoli 600-bis, 600-ter, 600-quater, 600-quinquies e 609-undecies del </w:t>
      </w:r>
      <w:r>
        <w:rPr>
          <w:rFonts w:cs="Arial Narrow" w:ascii="Arial Narrow" w:hAnsi="Arial Narrow"/>
          <w:b/>
          <w:sz w:val="20"/>
          <w:szCs w:val="20"/>
        </w:rPr>
        <w:t>codice penale</w:t>
      </w:r>
      <w:r>
        <w:rPr>
          <w:rFonts w:cs="Arial Narrow" w:ascii="Arial Narrow" w:hAnsi="Arial Narrow"/>
          <w:sz w:val="20"/>
          <w:szCs w:val="20"/>
        </w:rPr>
        <w:t xml:space="preserve">, ovvero irrogazione di </w:t>
      </w:r>
      <w:r>
        <w:rPr>
          <w:rFonts w:cs="Arial Narrow" w:ascii="Arial Narrow" w:hAnsi="Arial Narrow"/>
          <w:b/>
          <w:sz w:val="20"/>
          <w:szCs w:val="20"/>
        </w:rPr>
        <w:t>sanzioni interdittive</w:t>
      </w:r>
      <w:r>
        <w:rPr>
          <w:rFonts w:cs="Arial Narrow" w:ascii="Arial Narrow" w:hAnsi="Arial Narrow"/>
          <w:sz w:val="20"/>
          <w:szCs w:val="20"/>
        </w:rPr>
        <w:t xml:space="preserve"> all'esercizio di attività che comportino </w:t>
      </w:r>
      <w:r>
        <w:rPr>
          <w:rFonts w:cs="Arial Narrow" w:ascii="Arial Narrow" w:hAnsi="Arial Narrow"/>
          <w:b/>
          <w:sz w:val="20"/>
          <w:szCs w:val="20"/>
        </w:rPr>
        <w:t>contatti diretti e regolari co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minori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URRICULUM PROFESSIONALE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tolo di studio 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oscenze linguistiche: </w:t>
        <w:br/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oscenze informatiche e tecniche: </w:t>
        <w:br/>
        <w:t>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etenze organizzative e relazionali:</w:t>
        <w:br/>
        <w:t>-- Esperienze professionali presso altre Istituzioni Scolastiche:</w:t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Collaboratore del D.S.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Funzione strumentale Area ___________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sponsabile di plesso </w:t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Coordinatore di classe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Componente Comitato di valutazione doc.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Tutor tirocinanti</w:t>
        <w:tab/>
        <w:br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ferente progetti POF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ferente progetti fondi strutturali europei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Figura sensibile: antincendio</w:t>
        <w:br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sponsabile S.P.P.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Figura sensibile: primo soccorso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Referente attività:_____________</w:t>
        <w:br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Narrow" w:ascii="Arial Narrow" w:hAnsi="Arial Narrow"/>
          <w:sz w:val="20"/>
          <w:szCs w:val="20"/>
        </w:rPr>
        <w:t xml:space="preserve"> Altro </w:t>
      </w:r>
      <w:r>
        <w:rPr>
          <w:rFonts w:cs="Arial Narrow" w:ascii="Arial Narrow" w:hAnsi="Arial Narrow"/>
          <w:i/>
          <w:sz w:val="20"/>
          <w:szCs w:val="20"/>
        </w:rPr>
        <w:t xml:space="preserve">(specificare)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</w:t>
        <w:br/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perienze formative (corsi di formazione e/o aggiornamento):</w:t>
        <w:br/>
        <w:t xml:space="preserve">       ______________________________________________________________________________________________</w:t>
      </w:r>
    </w:p>
    <w:p>
      <w:pPr>
        <w:pStyle w:val="Normal"/>
        <w:spacing w:lineRule="auto" w:line="480"/>
        <w:ind w:left="71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zione sulla sicurezza (specificare tipologie corso, n. ore, anno scolastico di svolgimento)</w:t>
        <w:br/>
        <w:t xml:space="preserve">       ______________________________________________________________________________________________</w:t>
      </w:r>
    </w:p>
    <w:p>
      <w:pPr>
        <w:pStyle w:val="Normal"/>
        <w:spacing w:lineRule="auto" w:line="480"/>
        <w:ind w:left="714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______________________________________________________________________________________________      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tre competenze:</w:t>
        <w:br/>
        <w:t xml:space="preserve">       ______________________________________________________________________________________________</w:t>
        <w:br/>
        <w:t xml:space="preserve">       ______________________________________________________________________________________________        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>Proposte per ricoprire eventuali incarichi / ruoli:</w:t>
        <w:br/>
        <w:t xml:space="preserve">     _______________________________________________________________________________</w:t>
        <w:br/>
        <w:t>Vallata, ______________________</w:t>
        <w:tab/>
        <w:tab/>
        <w:tab/>
        <w:tab/>
        <w:t xml:space="preserve">                               Firm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 l ___ sottoscritt____ dichiara di aver ricevuto l’informativa di cui all’art. 13 del D.Lvo. 196/2003, unitamente alla copia dell’art. 7 del D.Lvo medesim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sprime il suo consenso al trattamento ed alla comunicazione dei propri dati personali  conferiti alla predetta Istituzione Scolastica, con particolare riguardo a quelli definiti sensibili dall’art. 4, co. 1, lett. d, del D.Lvo 196/2003, nei limiti, per le finalità e per la durata precisati nell’informativa.  </w:t>
      </w:r>
    </w:p>
    <w:p>
      <w:pPr>
        <w:pStyle w:val="Normal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</w:t>
      </w:r>
      <w:r>
        <w:rPr>
          <w:rFonts w:cs="Arial Narrow" w:ascii="Arial Narrow" w:hAnsi="Arial Narrow"/>
          <w:sz w:val="18"/>
          <w:szCs w:val="18"/>
        </w:rPr>
        <w:t xml:space="preserve">  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6:00Z</dcterms:created>
  <dc:creator>SDN</dc:creator>
  <dc:description/>
  <cp:keywords/>
  <dc:language>en-US</dc:language>
  <cp:lastModifiedBy>Windows User</cp:lastModifiedBy>
  <cp:lastPrinted>2016-08-15T22:21:00Z</cp:lastPrinted>
  <dcterms:modified xsi:type="dcterms:W3CDTF">2018-08-01T20:56:00Z</dcterms:modified>
  <cp:revision>13</cp:revision>
  <dc:subject/>
  <dc:title>Assunzione_serv_doc 14-15</dc:title>
</cp:coreProperties>
</file>