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 Pascoli”    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ZIONE  SOSTITUTIVA DELL’ATTO DI NOTORIETA’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art. 47 D.P.R. n. 445/2000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chiarazione di persistenza delle condizioni per usufruire dei benefici ex art. 33, L.104/1992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’I.C. “G. PASCOLI” DI VALLAT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, nato/a a 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, il ______________________, residente a ________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servizio presso questa Istituzione Scolastica con la qualifica di 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i poter usufruire anche per l’anno scolastico …………………… dei benefici di cui all’art. 33 della legge n. 104/199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, consapevole delle sanzioni penali previste dall’art. 76 del DPR n. 445 del 28 dicembre 2000 in caso di dichiarazioni mendaci, sotto la propria responsabilità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esistenza in vita della persona disabile per l’assistenza della quale sono stati concessi i previsti benefi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suna modifica è intervenuta da parte dell’ASL circa il giudizio sulla gravità della situazione di disabilità della persona per la quale sono stati concessi i benefi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c’è stato mutamento in nessuna delle condizioni per cui sono stati concessi i benefici della legge 104/92 per lo scorso anno scolastico, sulla base della documentazione già depositata presso  codesto Uffic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è consapevole che le agevolazioni sono uno strumento di assistenza del disabile e, pertanto, il riconoscimento delle agevolazioni stesse comporta la conferma dell’impegno morale, oltre che giuridico, a prestare effettivamente la propria opera di assistenz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è consapevole che la possibilità di fruire delle agevolazioni comporta un onere per l’Amministrazione e un impegno di spesa pubblica, che lo Stato e la collettività sopportano solo per l’effettiva tutela dei disabili;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IMPEGN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unicare tempestivamente ogni variazione della situazione di fatto e di diritto da cui consegua la perdita della legittimazione alle agevolazioni, aggiornando la documentazione prodotta a supporto dell’istanza quando ciò si renda necessario, anche a seguito di richiesta dell’Amministr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lata, ________________</w:t>
      </w:r>
    </w:p>
    <w:p>
      <w:pPr>
        <w:pStyle w:val="Normal"/>
        <w:spacing w:lineRule="auto" w:line="360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Normal"/>
        <w:spacing w:lineRule="auto" w:line="360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i sensi dell’art.38, D.P.R. 445/2000, la dichiarazione è sottoscritta dall’interessato in presenza del dipendente addetto, ovvero sottoscritta e inviata all’Ufficio di Segreteria unitamente a fotocopia non autenticata di documento di identità. </w:t>
      </w:r>
    </w:p>
    <w:p>
      <w:pPr>
        <w:pStyle w:val="Normal"/>
        <w:spacing w:lineRule="auto" w:line="360"/>
        <w:ind w:left="288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12:00Z</dcterms:created>
  <dc:creator>PC</dc:creator>
  <dc:description/>
  <dc:language>en-US</dc:language>
  <cp:lastModifiedBy>Tony &amp; Antonella</cp:lastModifiedBy>
  <cp:lastPrinted>2016-08-25T21:37:00Z</cp:lastPrinted>
  <dcterms:modified xsi:type="dcterms:W3CDTF">2021-08-19T20:12:00Z</dcterms:modified>
  <cp:revision>2</cp:revision>
  <dc:subject/>
  <dc:title>Al Dirigente Scolastico</dc:title>
</cp:coreProperties>
</file>