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stituto Comprensivo “G.Pascoli”        di Vallata (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Modulistica  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Mod.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it-IT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stituto Comprensivo “G.Pascoli”</w:t>
        <w:br/>
        <w:t>VALLATA (AV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: </w:t>
      </w: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 xml:space="preserve">Richiesta iscrizione alunno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32" w:before="0" w:after="0"/>
        <w:ind w:firstLine="284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..l.. sottoscritt.. .................................................................................................................................................................................. in qualità di  genitori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32" w:before="0" w:after="0"/>
        <w:rPr/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dell’alunno/a ............................................................................................................, nato a ………………………………………………… 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il ……………………………, COD. FISCALE ………………………………………………….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bCs/>
          <w:i/>
          <w:i/>
          <w:sz w:val="14"/>
          <w:szCs w:val="14"/>
          <w:lang w:eastAsia="it-IT"/>
        </w:rPr>
      </w:pPr>
      <w:r>
        <w:rPr>
          <w:rFonts w:eastAsia="Arial Narrow" w:cs="Arial Narrow" w:ascii="Arial Narrow" w:hAnsi="Arial Narrow"/>
          <w:bCs/>
          <w:i/>
          <w:sz w:val="14"/>
          <w:szCs w:val="14"/>
          <w:lang w:eastAsia="it-I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frequentante nell’a. sc. ……… / ………… la classe ………sez…… presso la scuola ……. …………………….…………………………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exact" w:line="232" w:before="0" w:after="0"/>
        <w:ind w:firstLine="284"/>
        <w:jc w:val="both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pacing w:val="40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pacing w:val="40"/>
          <w:sz w:val="20"/>
          <w:szCs w:val="20"/>
          <w:lang w:eastAsia="it-IT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pacing w:val="40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pacing w:val="4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’iscrizione dell’alunno alla classe ………. scuola …………………………………………………………………………………...................        di codesto Istituto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 xml:space="preserve"> per i seguenti motivi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Luogo di residenza: Comune……………………………..…………….(Prov.),     Via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Posizione dell’alunno in riferimento agli obblighi vaccin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È stato sottoposto alle vaccinazioni obbligator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No, per il seguente motivo (specificare)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Data . . . . . . . . . . . . . . . . . . . . . . . . . .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I GENITORI (</w:t>
      </w:r>
      <w:r>
        <w:rPr>
          <w:rFonts w:eastAsia="Times New Roman" w:cs="Tahoma" w:ascii="Arial Narrow" w:hAnsi="Arial Narrow"/>
          <w:i/>
          <w:sz w:val="16"/>
          <w:szCs w:val="16"/>
          <w:lang w:eastAsia="it-IT"/>
        </w:rPr>
        <w:t>allegare fotocopia documenti di identità dei genitori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FIRMA GENITORE 1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FIRMA GENITORE 2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(Firma di autocertificazione resa ai sensi delle  leggi n. 127/97, 131 /98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sottoscritti dichiarano di essere consapevoli che la scuola può utilizzare i dati contenuti nella presente autocertificazione esclusivamente nell’ambito e per  i fini istituzionali propri della Pubblica Amministrazione (D.Lgs n.196/2003 e Regolamento UE 2016/679). Dichiarano di aver preso visione dell’informativa privacy disponibile sul sito web Amministrazione Trasparente – Atti generali..</w:t>
      </w:r>
    </w:p>
    <w:p>
      <w:pPr>
        <w:pStyle w:val="Normal"/>
        <w:widowControl w:val="false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…………………………….                                                                       Firma 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Batang;바탕" w:cs="Times New Roman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2:00Z</dcterms:created>
  <dc:creator>SDN</dc:creator>
  <dc:description/>
  <cp:keywords/>
  <dc:language>en-US</dc:language>
  <cp:lastModifiedBy>Michele</cp:lastModifiedBy>
  <cp:lastPrinted>2016-01-09T12:19:00Z</cp:lastPrinted>
  <dcterms:modified xsi:type="dcterms:W3CDTF">2023-08-28T16:59:00Z</dcterms:modified>
  <cp:revision>26</cp:revision>
  <dc:subject/>
  <dc:title>Nulla osta trasferimento alunno</dc:title>
</cp:coreProperties>
</file>