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83540</wp:posOffset>
                </wp:positionH>
                <wp:positionV relativeFrom="page">
                  <wp:posOffset>407670</wp:posOffset>
                </wp:positionV>
                <wp:extent cx="6851650" cy="1282700"/>
                <wp:effectExtent l="4445" t="3810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1520" cy="1282680"/>
                          <a:chOff x="0" y="0"/>
                          <a:chExt cx="6851520" cy="128268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84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9" h="0">
                                <a:moveTo>
                                  <a:pt x="598" y="1421"/>
                                </a:moveTo>
                                <a:lnTo>
                                  <a:pt x="11366" y="14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28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9">
                                <a:moveTo>
                                  <a:pt x="593" y="1416"/>
                                </a:moveTo>
                                <a:lnTo>
                                  <a:pt x="593" y="34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79440"/>
                            <a:ext cx="684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9" h="0">
                                <a:moveTo>
                                  <a:pt x="598" y="3420"/>
                                </a:moveTo>
                                <a:lnTo>
                                  <a:pt x="11366" y="34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1160" y="0"/>
                            <a:ext cx="720" cy="128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9">
                                <a:moveTo>
                                  <a:pt x="11371" y="1416"/>
                                </a:moveTo>
                                <a:lnTo>
                                  <a:pt x="11371" y="34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6560" y="3960"/>
                            <a:ext cx="925920" cy="96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609520" y="7560"/>
                            <a:ext cx="1038240" cy="92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2pt;margin-top:32.1pt;width:539.5pt;height:101pt" coordorigin="604,642" coordsize="10790,2020">
                <v:shape id="shape_0" coordorigin="598,1421" coordsize="10769,0" path="m598,1421l11366,1421e" stroked="t" o:allowincell="f" style="position:absolute;left:609;top:647;width:1077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593,1416" coordsize="0,2009" path="m593,1416l593,3425e" stroked="t" o:allowincell="f" style="position:absolute;left:604;top:642;width:0;height:20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598,3420" coordsize="10769,0" path="m598,3420l11366,3420e" stroked="t" o:allowincell="f" style="position:absolute;left:609;top:2657;width:1077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1371,1416" coordsize="0,2009" path="m11371,1416l11371,3425e" stroked="t" o:allowincell="f" style="position:absolute;left:11393;top:642;width:0;height:20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2;top:648;width:1457;height:1523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9438;top:654;width:1634;height:1461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177540" cy="1752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right"/>
        <w:rPr>
          <w:rFonts w:ascii="Arial Narrow" w:hAnsi="Arial Narrow" w:cs="Kalinga"/>
          <w:b/>
          <w:b/>
          <w:sz w:val="28"/>
          <w:szCs w:val="28"/>
          <w:u w:val="single"/>
        </w:rPr>
      </w:pPr>
      <w:r>
        <w:rPr>
          <w:rFonts w:cs="Kalinga" w:ascii="Arial Narrow" w:hAnsi="Arial Narrow"/>
          <w:b/>
          <w:sz w:val="28"/>
          <w:szCs w:val="28"/>
          <w:u w:val="single"/>
        </w:rPr>
        <w:t>a.s. 20</w:t>
      </w:r>
      <w:r>
        <w:rPr>
          <w:rFonts w:cs="Kalinga" w:ascii="Arial Narrow" w:hAnsi="Arial Narrow"/>
          <w:b/>
          <w:sz w:val="36"/>
          <w:szCs w:val="36"/>
          <w:u w:val="single"/>
        </w:rPr>
        <w:t>21</w:t>
      </w:r>
      <w:r>
        <w:rPr>
          <w:rFonts w:cs="Kalinga" w:ascii="Arial Narrow" w:hAnsi="Arial Narrow"/>
          <w:b/>
          <w:sz w:val="28"/>
          <w:szCs w:val="28"/>
          <w:u w:val="single"/>
        </w:rPr>
        <w:t>/</w:t>
      </w:r>
      <w:r>
        <w:rPr>
          <w:rFonts w:cs="Kalinga" w:ascii="Arial Narrow" w:hAnsi="Arial Narrow"/>
          <w:b/>
          <w:sz w:val="36"/>
          <w:szCs w:val="36"/>
          <w:u w:val="single"/>
        </w:rPr>
        <w:t>22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7620" cy="7620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Arial Narrow" w:hAnsi="Arial Narrow" w:cs="Arial"/>
          <w:b/>
          <w:b/>
          <w:spacing w:val="40"/>
          <w:sz w:val="40"/>
          <w:szCs w:val="40"/>
        </w:rPr>
      </w:pPr>
      <w:r>
        <w:rPr>
          <w:rFonts w:cs="Arial" w:ascii="Arial Narrow" w:hAnsi="Arial Narrow"/>
          <w:b/>
          <w:spacing w:val="40"/>
          <w:sz w:val="40"/>
          <w:szCs w:val="40"/>
        </w:rPr>
        <w:t>REGISTRO delle ATTIVITA’</w:t>
      </w:r>
    </w:p>
    <w:p>
      <w:pPr>
        <w:pStyle w:val="Normal"/>
        <w:spacing w:lineRule="auto" w:line="480"/>
        <w:jc w:val="center"/>
        <w:rPr>
          <w:rFonts w:ascii="Arial Narrow" w:hAnsi="Arial Narrow" w:cs="Arial"/>
          <w:b/>
          <w:b/>
          <w:spacing w:val="40"/>
          <w:sz w:val="40"/>
          <w:szCs w:val="40"/>
        </w:rPr>
      </w:pPr>
      <w:r>
        <w:rPr>
          <w:rFonts w:cs="Arial" w:ascii="Arial Narrow" w:hAnsi="Arial Narrow"/>
          <w:b/>
          <w:spacing w:val="40"/>
          <w:sz w:val="40"/>
          <w:szCs w:val="40"/>
        </w:rPr>
        <w:t>FUNZIONE STRUMENTALE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  <w:lang w:val="en-US" w:eastAsia="en-US"/>
        </w:rPr>
        <w:drawing>
          <wp:inline distT="0" distB="0" distL="0" distR="0">
            <wp:extent cx="126365" cy="110490"/>
            <wp:effectExtent l="0" t="0" r="0" b="0"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Narrow" w:hAnsi="Arial Narrow"/>
          <w:color w:val="000000"/>
          <w:sz w:val="16"/>
          <w:szCs w:val="16"/>
        </w:rPr>
        <w:t xml:space="preserve">... per la realizzazione delle finalità istituzionali della scuola in regime di autonomia, la risorsa fondamentale è costituita dal </w:t>
      </w:r>
      <w:r>
        <w:rPr>
          <w:rFonts w:cs="Arial" w:ascii="Arial Narrow" w:hAnsi="Arial Narrow"/>
          <w:b/>
          <w:color w:val="000000"/>
          <w:sz w:val="16"/>
          <w:szCs w:val="16"/>
        </w:rPr>
        <w:t>patrimonio professionale dei docenti..</w:t>
      </w:r>
      <w:r>
        <w:rPr>
          <w:rFonts w:cs="Arial" w:ascii="Arial Narrow" w:hAnsi="Arial Narrow"/>
          <w:color w:val="000000"/>
          <w:sz w:val="16"/>
          <w:szCs w:val="16"/>
        </w:rPr>
        <w:t>.</w:t>
      </w:r>
      <w:r>
        <w:rPr>
          <w:rFonts w:cs="Arial" w:ascii="Arial Narrow" w:hAnsi="Arial Narrow"/>
          <w:color w:val="000000"/>
          <w:sz w:val="16"/>
          <w:szCs w:val="16"/>
          <w:lang w:val="en-US" w:eastAsia="en-US"/>
        </w:rPr>
        <w:drawing>
          <wp:inline distT="0" distB="0" distL="0" distR="0">
            <wp:extent cx="126365" cy="110490"/>
            <wp:effectExtent l="0" t="0" r="0" b="0"/>
            <wp:docPr id="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Arial" w:ascii="Arial Narrow" w:hAnsi="Arial Narrow"/>
          <w:b/>
          <w:sz w:val="22"/>
          <w:szCs w:val="22"/>
        </w:rPr>
        <w:tab/>
        <w:t xml:space="preserve"> DOCENTE / I :</w:t>
        <w:tab/>
        <w:t>___________________________________________________________</w:t>
        <w:br/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b/>
          <w:sz w:val="22"/>
          <w:szCs w:val="22"/>
        </w:rPr>
        <w:tab/>
        <w:tab/>
        <w:tab/>
        <w:t>___________________________________________________________</w:t>
        <w:tab/>
        <w:tab/>
      </w:r>
    </w:p>
    <w:p>
      <w:pPr>
        <w:pStyle w:val="Normal"/>
        <w:spacing w:lineRule="auto" w:line="360"/>
        <w:ind w:firstLine="708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FUNZIONE / AREA :</w:t>
        <w:tab/>
        <w:t>____________________________________________________</w:t>
        <w:br/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ab/>
        <w:tab/>
        <w:tab/>
        <w:tab/>
        <w:t>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ab/>
        <w:tab/>
        <w:tab/>
        <w:tab/>
        <w:t>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ab/>
        <w:tab/>
        <w:tab/>
        <w:tab/>
        <w:t>____________________________________________________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PIANO DELLE ATTIVITA’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Si può anche allegare)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[ Area individuata dal Collegio dei Docenti – Sotto-area – Destinatari – Soggetti interni ed esterni coinvolti – Attività programmate – Scansione temporale delle attività programmate – Modalità operative – Mezzi, strumenti e costi – Modalità e periodicità delle verifiche “in itinere” – Criteri di valutazione dei risultati ]</w:t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PIANO DELLE ATTIVITA’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Si può anche allegare)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[ Area individuata dal Collegio dei Docenti – Sotto-area – Destinatari – Soggetti interni ed esterni coinvolti – Attività programmate – Scansione temporale delle attività programmate – Modalità operative – Mezzi, strumenti e costi – Modalità e periodicità delle verifiche “in itinere” – Criteri di valutazione dei risultati ]</w:t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CALENDARIO DELLE ATTIVITA’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588"/>
        <w:gridCol w:w="6832"/>
      </w:tblGrid>
      <w:tr>
        <w:trPr>
          <w:trHeight w:val="77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*dat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*periodo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ARIO DI BORDO DELL’ATTIVITA’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" w:hAnsi="Arial"/>
        </w:rPr>
        <w:t>*</w:t>
      </w:r>
      <w:r>
        <w:rPr>
          <w:rFonts w:cs="Arial" w:ascii="Arial Narrow" w:hAnsi="Arial Narrow"/>
          <w:sz w:val="22"/>
          <w:szCs w:val="22"/>
        </w:rPr>
        <w:t>considerato il tipo di lavoro, si può indicare la data o il periodo di impegni, l’importante è dire cosa si è fatto.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CALENDARIO DELLE ATTIVITA’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588"/>
        <w:gridCol w:w="6832"/>
      </w:tblGrid>
      <w:tr>
        <w:trPr>
          <w:trHeight w:val="77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*dat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*periodo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ARIO DI BORDO DELL’ATTIVITA’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" w:hAnsi="Arial"/>
        </w:rPr>
        <w:t>*</w:t>
      </w:r>
      <w:r>
        <w:rPr>
          <w:rFonts w:cs="Arial" w:ascii="Arial Narrow" w:hAnsi="Arial Narrow"/>
          <w:sz w:val="22"/>
          <w:szCs w:val="22"/>
        </w:rPr>
        <w:t>considerato il tipo di lavoro, si può indicare la data o il periodo di impegni, l’importante è dire cosa si è fatto.</w:t>
      </w:r>
    </w:p>
    <w:p>
      <w:pPr>
        <w:pStyle w:val="Normal"/>
        <w:spacing w:lineRule="auto" w:line="4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VERIFICHE PERIODICHE DELLE ATTIVITA’ SVOLTE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Si può anche allegare)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[Le attività programmate per il periodo oggetto della verifica sono state tutte svolte – Le attività programmate sono state parzialmente svolte per i seguenti motivi – Attività che non è stato possibile realizzare – Eventuali modifiche o adattamenti apportati ]</w:t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erifica del ________________________________ per il  periodo 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RELAZIONE FINALE</w:t>
      </w:r>
    </w:p>
    <w:p>
      <w:pPr>
        <w:pStyle w:val="Normal"/>
        <w:jc w:val="center"/>
        <w:rPr/>
      </w:pPr>
      <w:r>
        <w:rPr>
          <w:rFonts w:cs="Arial" w:ascii="Arial Narrow" w:hAnsi="Arial Narrow"/>
        </w:rPr>
        <w:t>da illustrare al Collegio dei Docenti a conclusione dell’anno scolastico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Si può anche allegare)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[Attività svolte – Modalità operative seguite – soggetti coinvolti – mezzi e strumenti impiegati – risultati conseguiti – Modalità e periodicità delle verifiche effettuate – Modifiche o adattamenti apportati al piano delle attività in fase di realizzazione – criteri di valutazione adottati – Giudizio sull’adeguatezza delle risorse a disposizione e sulla collaborazione ottenuta – Proposte per migliorare la qualità del servizio offerto ]</w:t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0"/>
      <w:type w:val="nextPage"/>
      <w:pgSz w:w="11906" w:h="16838"/>
      <w:pgMar w:left="1418" w:right="680" w:gutter="0" w:header="0" w:top="794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angle">
    <w:altName w:val="Courier New"/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Registro F.S. </w:t>
    </w:r>
    <w:r>
      <w:rPr>
        <w:rFonts w:cs="Arial" w:ascii="Arial" w:hAnsi="Arial"/>
        <w:sz w:val="16"/>
        <w:szCs w:val="16"/>
        <w:lang w:val="it-IT"/>
      </w:rPr>
      <w:t>-</w:t>
    </w:r>
    <w:r>
      <w:rPr>
        <w:rFonts w:cs="Arial" w:ascii="Arial" w:hAnsi="Arial"/>
        <w:sz w:val="16"/>
        <w:szCs w:val="16"/>
      </w:rPr>
      <w:t xml:space="preserve"> a.sc.</w:t>
    </w:r>
    <w:r>
      <w:rPr>
        <w:rFonts w:cs="Arial" w:ascii="Arial" w:hAnsi="Arial"/>
        <w:sz w:val="16"/>
        <w:szCs w:val="16"/>
        <w:lang w:val="it-IT"/>
      </w:rPr>
      <w:t>21-22</w:t>
    </w:r>
    <w:r>
      <w:rPr>
        <w:rFonts w:cs="Arial" w:ascii="Arial" w:hAnsi="Arial"/>
        <w:sz w:val="16"/>
        <w:szCs w:val="16"/>
      </w:rPr>
      <w:t xml:space="preserve">                 Pag. _______ / ________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hanging="0"/>
      <w:jc w:val="center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qFormat/>
    <w:rPr>
      <w:rFonts w:ascii="Comic Sans MS" w:hAnsi="Comic Sans MS" w:cs="Comic Sans MS"/>
      <w:b/>
      <w:sz w:val="28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angle;Courier New" w:hAnsi="Bangle;Courier New" w:cs="Bangle;Courier New"/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szCs w:val="2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www.ddgiffonivallepiana.gov.it/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7:24:00Z</dcterms:created>
  <dc:creator>PC</dc:creator>
  <dc:description/>
  <dc:language>en-US</dc:language>
  <cp:lastModifiedBy>Tony &amp; Antonella</cp:lastModifiedBy>
  <cp:lastPrinted>2016-09-22T16:18:00Z</cp:lastPrinted>
  <dcterms:modified xsi:type="dcterms:W3CDTF">2021-07-06T17:24:00Z</dcterms:modified>
  <cp:revision>2</cp:revision>
  <dc:subject/>
  <dc:title/>
</cp:coreProperties>
</file>