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STITUTO COMPRENSIVO “G.PASCOLI” DI VALLAT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4"/>
        </w:rPr>
        <w:t>DESCRIZIONE DEL LABORATORI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 Denominazione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 Responsabile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 </w:t>
      </w:r>
      <w:r>
        <w:rPr/>
        <w:t>Il con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 Finalità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NALITA’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xtBody"/>
              <w:widowControl/>
              <w:overflowPunct w:val="true"/>
              <w:autoSpaceDE w:val="true"/>
              <w:ind w:right="309" w:hanging="0"/>
              <w:textAlignment w:val="auto"/>
              <w:rPr>
                <w:rFonts w:ascii="Arial Narrow" w:hAnsi="Arial Narrow" w:cs="Calibri"/>
                <w:b/>
                <w:b/>
                <w:szCs w:val="24"/>
              </w:rPr>
            </w:pPr>
            <w:r>
              <w:rPr>
                <w:rFonts w:cs="Calibri" w:ascii="Arial Narrow" w:hAnsi="Arial Narrow"/>
                <w:b/>
                <w:szCs w:val="24"/>
              </w:rPr>
              <w:t>OBIETTIV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 Metodolog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  <w:bookmarkStart w:id="0" w:name="_Hlk73655106"/>
            <w:bookmarkStart w:id="1" w:name="_Hlk73655106"/>
            <w:bookmarkEnd w:id="1"/>
          </w:p>
          <w:p>
            <w:pPr>
              <w:pStyle w:val="Normal"/>
              <w:ind w:left="360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Calibri"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 Destinatari del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lunni Scuola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 Rapporti con altre istitu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 Le fasi operativ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8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bookmarkStart w:id="2" w:name="_Hlk73657409"/>
      <w:bookmarkEnd w:id="2"/>
      <w:r>
        <w:rPr>
          <w:rFonts w:cs="Arial Narrow" w:ascii="Arial Narrow" w:hAnsi="Arial Narrow"/>
          <w:b/>
          <w:sz w:val="24"/>
          <w:szCs w:val="24"/>
        </w:rPr>
        <w:t xml:space="preserve">9 Strumenti di valutazion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ll laboratorio prevede una relazione finale da parte dei docenti coinvolt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3" w:name="_Hlk73657409"/>
      <w:bookmarkStart w:id="4" w:name="_Hlk73657409"/>
      <w:bookmarkEnd w:id="4"/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 Risorse umane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134"/>
        <w:gridCol w:w="2126"/>
        <w:gridCol w:w="1985"/>
        <w:gridCol w:w="2551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Nominativo docent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gi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ore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center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1 Beni e serviz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2 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4"/>
              </w:rPr>
              <w:t>Spazi e strumenti</w:t>
            </w:r>
          </w:p>
        </w:tc>
      </w:tr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3 Preventivo di sp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Ore di eccedenza da retribuire ai docenti coinvolti come specificato al punto 10.</w:t>
            </w:r>
          </w:p>
        </w:tc>
      </w:tr>
    </w:tbl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Responsabile del Laboratorio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left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eastAsia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pacing w:before="100" w:after="119"/>
      <w:jc w:val="left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0:00Z</dcterms:created>
  <dc:creator>administrator</dc:creator>
  <dc:description/>
  <cp:keywords/>
  <dc:language>en-US</dc:language>
  <cp:lastModifiedBy>MELCHIONNA LORENZO</cp:lastModifiedBy>
  <cp:lastPrinted>2019-10-03T12:39:00Z</cp:lastPrinted>
  <dcterms:modified xsi:type="dcterms:W3CDTF">2021-09-01T15:11:00Z</dcterms:modified>
  <cp:revision>27</cp:revision>
  <dc:subject/>
  <dc:title>Troia, 2/11/2005</dc:title>
</cp:coreProperties>
</file>