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. ___________ DEL 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“</w:t>
      </w:r>
      <w:r>
        <w:rPr/>
        <w:t>G.PASCOLI” DI VALL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u w:val="single"/>
        </w:rPr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 xml:space="preserve">dichiara che, rispetto allo scorso anno scolastico, si sono verificate le seguenti modifiche in riferimento </w:t>
      </w:r>
      <w:r>
        <w:rPr>
          <w:b/>
          <w:bCs/>
          <w:u w:val="single"/>
        </w:rPr>
        <w:t>alle “esigenze dei famiglia” ed ai “titoli generali”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(90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2:00Z</dcterms:created>
  <dc:creator>UTENTE</dc:creator>
  <dc:description/>
  <cp:keywords/>
  <dc:language>en-US</dc:language>
  <cp:lastModifiedBy>Michele</cp:lastModifiedBy>
  <cp:lastPrinted>2017-02-16T21:51:00Z</cp:lastPrinted>
  <dcterms:modified xsi:type="dcterms:W3CDTF">2022-02-27T09:35:00Z</dcterms:modified>
  <cp:revision>27</cp:revision>
  <dc:subject/>
  <dc:title>Al Dirigente scolastico del Circolo Didattico di</dc:title>
</cp:coreProperties>
</file>